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imię i nazwisko)</w:t>
        <w:tab/>
        <w:tab/>
        <w:tab/>
        <w:tab/>
        <w:t xml:space="preserve">                          (miejscowość, 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>(adre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Lubelski</w:t>
      </w:r>
      <w:r>
        <w:rPr>
          <w:sz w:val="20"/>
        </w:rPr>
        <w:t xml:space="preserve"> </w:t>
      </w:r>
      <w:r>
        <w:rPr>
          <w:b/>
          <w:sz w:val="20"/>
        </w:rPr>
        <w:t xml:space="preserve">Wojewódzk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Konserwator Zabytków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w Lublin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ul. Archidiakońska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0-113 Lubl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Delegatura w 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 N I O S E 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oszę o wydanie zaświadczenia stwierdzającego, że jako  nabywca w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ku  obiektu zabytkowego - 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(nazwa obi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go w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</w:t>
        <w:tab/>
        <w:t xml:space="preserve">    (adres nieruchomości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isanego do rejestru zabytków woj. lubelskiego, spełniam wymogi zabezpieczenia i konserwacji zabytku określone przepisami art. 4, ust. 1, pkt 9, lit. d  Ustawy z dnia 28 lipca 1983 r.  o podatku od spadku i darowizn (Dz.U. z 2024 poz. 1837) upoważniające do ubiegania się o zwolnienie od podatku od nabycia w drodze spadku przez osoby zaliczane do I i II grupy podatkowej zabytków nieruchomych wpisanych do rejestru zabyt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omocne postanowienie Sądu o nabyciu praw do spadku lub notarialny akt poświadczenia dziedziczeni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y (z ostatnich trzech miesięcy) wyciąg z ksiąg wieczystych dot. nieruchomości. </w:t>
      </w:r>
    </w:p>
    <w:p>
      <w:pPr>
        <w:pStyle w:val="Tekstpodstawowy3"/>
        <w:rPr/>
      </w:pPr>
      <w:r>
        <w:rPr>
          <w:sz w:val="24"/>
        </w:rPr>
        <w:t xml:space="preserve">3.  Dowód uiszczenia opłaty skarbowej za zaświadczenie -  </w:t>
      </w:r>
      <w:r>
        <w:rPr>
          <w:b/>
          <w:sz w:val="24"/>
        </w:rPr>
        <w:t>1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Urząd Miasta Lublin, nr  95124020929329920006200000).</w:t>
      </w:r>
    </w:p>
    <w:p>
      <w:pPr>
        <w:pStyle w:val="Tekstpodstawowy3"/>
        <w:rPr/>
      </w:pPr>
      <w:r>
        <w:rPr>
          <w:sz w:val="24"/>
        </w:rPr>
        <w:t xml:space="preserve">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nyWeb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lineRule="atLeast" w:line="240" w:before="0" w:after="0"/>
        <w:ind w:left="1080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.</w:t>
      </w:r>
    </w:p>
    <w:p>
      <w:pPr>
        <w:pStyle w:val="NormalnyWeb"/>
        <w:shd w:fill="FFFFFF" w:val="clear"/>
        <w:spacing w:lineRule="atLeast" w:line="240" w:before="0" w:after="0"/>
        <w:ind w:left="114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………………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ab/>
        <w:t xml:space="preserve"> (data)             </w:t>
        <w:tab/>
        <w:tab/>
        <w:tab/>
        <w:tab/>
        <w:tab/>
        <w:tab/>
        <w:t xml:space="preserve">                    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textAlignment w:val="auto"/>
    </w:pPr>
    <w:rPr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Mazur</dc:creator>
  <dc:description/>
  <cp:keywords/>
  <dc:language>en-US</dc:language>
  <cp:lastModifiedBy>Krutkowski</cp:lastModifiedBy>
  <cp:lastPrinted>2021-09-20T11:01:00Z</cp:lastPrinted>
  <dcterms:modified xsi:type="dcterms:W3CDTF">2025-02-12T12:28:00Z</dcterms:modified>
  <cp:revision>2</cp:revision>
  <dc:subject/>
  <dc:title/>
</cp:coreProperties>
</file>