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Zasady uzyskiwania pozwoleń i zezwoleń na usunięcie drzew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i krzewów z terenu nieruchomości lub jej części wpisanej do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jestru zabytków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jście w życie z dniem 18 stycznia 2018 r. nowelizacji przepisów ustawy z dnia 23 lipca 2003 r. o ochronie zabytków i opiece nad zabytkami (dalej u.o.z.o.z.) oraz ustawy z dnia 16 kwietnia 2004 r. o ochronie przyrody (dalej u.o.p.) w skutkach spowodowało, iż usunięcie drzew lub krzewów z nieruchomości lub jej części będącej wpisanym do rejestru parkiem, ogrodem lub inną formą zaprojektowanej zieleni może wymagać uzyskania odrębnych dwóch decyzji Lubelskiego Wojewódzkiego Konserwatora Zabytków(dalej LWKZ)  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wolenia wydanego na podstawie przepisów ustawy o ochronie zabytków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 opiece nad zabytkami, oraz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ezwolenia wydanego na podstawie przepisów ustawy o ochronie przyrody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 ile   nie zachodzą wyłączenia  tego obowiązku  wymienione w art. 83f  tej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sta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. Pozwolenia na usunięcie drzew lub krzewów w ramach przepisów ustawy o ochronie zabytków i opiece nad zabytkami dotyczą różnych sytuacji i rozdzielone są na 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pozwolenia na usunięcie drzew lub krzewów z nieruchomości lub jej części będącej wpisanym do rejestru parkiem, ogrodem lub inną formą zaprojektowanej zieleni w ramach wydawanego pozwolenia na prace konserwatorskie , restauratorskie lub roboty budowlane przy zabytku ( art. 36 ust. 1 pkt 1 u.o.z.o.z. )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wolenie to będzie miało zastosowanie do większości działań podejmowanych przy zabytkowych kompozycjach zieleni i nie wiąże się z żadnymi wyłączeniam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zór wniosku o wydanie pozwolenia na prace konserwatorskie, restauratorskie przy zabytku wpisanym do rejestru, w tym na usunięcie drzew lub krzewów z nieruchomości lub jej części będącej wpisanym do rejestru parkiem, ogrodem lub inną formą zaprojektowanej zieleni </w:t>
      </w:r>
      <w:r>
        <w:rPr>
          <w:rFonts w:cs="Times New Roman" w:ascii="Times New Roman" w:hAnsi="Times New Roman"/>
          <w:color w:val="FF0000"/>
          <w:sz w:val="28"/>
          <w:szCs w:val="28"/>
        </w:rPr>
        <w:t>(wzór 5)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pozwolenie na podejmowanie innych działań, które mogłyby prowadzić do naruszenia substancji lub zmiany wyglądu zabytku wpisanego do rejestru, polegające na usunięciu drzew lub krzewów z nieruchomości lub jej części będącej wpisanym do rejestru parkiem, ogrodem lub inną formą zaprojektowanej zieleni art. 36 ust.1 pkt 11 u.o.z.o.z 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yższe pozwolenie dotyczy usuwania drzew lub krzewów z wpisanego do rejestru parku, ogrodu lub innej formy zaprojektowanej zieleni w przypadkach, kiedy wycinka nie ma związku z pracami konserwatorskimi, restauratorskimi lub robotami budowlanymi prowadzonymi przy zabytk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tego pozwolenia mieści się usuwanie drzew lub krzewów np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celu usunięcia złomów i wywrotów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uwanie drzew i krzewów z innych przyczyn (np. realizacja drogi pożarowej lub inne inwestycje celu publicznego)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zór wniosku o wydanie pozwolenia na podejmowanie innych działań, które mogłyby prowadzić do naruszenia substancji lub zmiany wyglądu zabytku wpisanego do rejestru, polegających na usuwaniu drzew lub krzewów z terenu nieruchomości lub jej części będących wpisanym do rejestru parkiem, ogrodem albo inna forma zaprojektowanej zieleni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wzór 6).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) w przypadkach wyżej wskazanych oprócz obowiązku uzyskania pozwolenia na usunięcie drzew, lub krzewów na podstawie art. 36 ust. 1 pkt 1 lub pkt 11 ustawy o ochronie zabytków i opiece nad zabytkami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ymagane jest uzyskanie dodatkowego zezwolenia </w:t>
      </w:r>
      <w:r>
        <w:rPr>
          <w:rFonts w:cs="Times New Roman" w:ascii="Times New Roman" w:hAnsi="Times New Roman"/>
          <w:b/>
          <w:sz w:val="28"/>
          <w:szCs w:val="28"/>
        </w:rPr>
        <w:t>na usunięcie drzew lub krzewów w trybie ustawy o ochronie przyrody,</w:t>
      </w:r>
      <w:r>
        <w:rPr>
          <w:rFonts w:cs="Times New Roman" w:ascii="Times New Roman" w:hAnsi="Times New Roman"/>
          <w:sz w:val="28"/>
          <w:szCs w:val="28"/>
        </w:rPr>
        <w:t xml:space="preserve"> jeżeli taki obowiązek nałożony jest jej przepisam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uje się, że zasadą jest uzyskanie w pierwszej kolejności pozwolenia konserwatorskiego w trybie ustawy o ochronie zabytków i opiece nad zabytkami a następnie zezwolenia wymaganego ustawą o ochronie przyrod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Zezwolenie na usunięcie drzew lub krzewów ze wszystkich rodzajów  nieruchomości lub ich części wpisanych do rejestru zabytków (dotyczy osób fizycznych na cele związane z działalnością gospodarcza i innych podmiotów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nięcie drzew lub krzewów z terenu każdej nieruchomości lub jej części wpisanej do rejestru zabytków podlega ustawie z dnia 16 kwietnia 2016 r. o ochronie przyrody i może nastąpić po uzyskaniu zezwolenia LWKZ wydawanego  na podstawie art. 83a ust. 1 o ile nie zachodzą wyłączenia tego obowiązku wymienione w art. 83f u.o.p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zwolenie wymagane w/w ustawą dotyczy osób fizycznych zamierzających usunąć drzewa lub krzewy z własnej nieruchomości wpisanej do rejestru zabytków na cele związane z działalnością gospodarczą oraz innych podmiotów – osób prawnych, związków wyznaniowych, jednostek samorządu terytorialnego, samorządów, Skarbu Państwa e.t.c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owiązek uzyskania zezwolenia w trybie ustawy o ochronie przyrody nie obejmuje drzew, których obwód pnia na wysokości 5 cm nie przekracza 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0 cm</w:t>
      </w:r>
      <w:r>
        <w:rPr>
          <w:rFonts w:cs="Times New Roman" w:ascii="Times New Roman" w:hAnsi="Times New Roman"/>
          <w:sz w:val="28"/>
          <w:szCs w:val="28"/>
        </w:rPr>
        <w:t xml:space="preserve"> – w przypadku topoli, wierzb, klonu jesionolistnego oraz klonu srebrzyst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65 cm</w:t>
      </w:r>
      <w:r>
        <w:rPr>
          <w:rFonts w:cs="Times New Roman" w:ascii="Times New Roman" w:hAnsi="Times New Roman"/>
          <w:sz w:val="28"/>
          <w:szCs w:val="28"/>
        </w:rPr>
        <w:t xml:space="preserve"> – w przypadku kasztanowca zwyczajnego, robinii akacjowej oraz platan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50 cm</w:t>
      </w:r>
      <w:r>
        <w:rPr>
          <w:rFonts w:cs="Times New Roman" w:ascii="Times New Roman" w:hAnsi="Times New Roman"/>
          <w:sz w:val="28"/>
          <w:szCs w:val="28"/>
        </w:rPr>
        <w:t xml:space="preserve"> – w przypadku pozostałych gatunku drzew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wzór wniosku 1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Zgłoszenie zamiaru usunięcia drzew lub krzewów z terenu nieruchomości lub jej części wpisanej do rejestru zabytków ( dotyczy osób fizycznych na cele nie związane z prowadzeniem działalności gospodarczej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fizyczne zamierzające usunąć drzewa lub krzewy z własnej nieruchomości lub jej części wpisanej do rejestru zabytków, na cele nie związane  z prowadzeniem działalności gospodarczej, zobowiązane są dokonać zgłoszenia do LWKZ zamiaru usunięcia drzewa, jeżeli obwód pnia drzewa mierzony na wysokości 5 cm  przekracza wymiary wskazane w treści art. 83f ust. 4 ustawy o ochronie przyrody / 80 cm, 65 cm, 50 cm,/ w zależności od gatunku drzew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wzór wniosku 2)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, w terminie 21 dni od dnia doręczenia zgłoszenia, dokona oględzin drzew objętych zamiarem usunięcia i sporządzi protokół z tej czyn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rminie 14 dni od dnia oględzin LWKZ wnosi sprzeciw w drodze decyzji administracyjnej w przypad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jeżeli zgłoszenie dotyczy usunięcia drzewa objętego obowiązkiem uzyskania zezwolenia na usunięc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w przypadku braku uzupełnienia zgłoszenia na wezwanie organ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 może wnieść sprzeciw w przypad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lokalizacji drze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a nieruchomości wpisanej do rejestru zabytk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a terenie przeznaczonym w miejscowym planie zagospodarowania przestrzennego na zieleń lub chronionym innymi zapisami miejscowego planu zagospodarowania przestrzen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na terenach objętych formami ochrony przyrod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spełnienia przez drzewo kryteriów pomnika przyr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unięcie drzew/a, których dotyczy zgłoszenie może nastąpić jeżeli organ nie wniósł sprzeciwu w terminie 14 dni od dokonania oględzin (za dzień wniesienia  sprzeciwu uznaje się dzień nadania decyzji administracyjnej w placówce pocztowej operatora wyznaczonego w rozumieniu ustawy Prawo pocztowe) lub jeżeli organ przed upływem powyższego terminu wydał zaświadczenie o braku podstawy do wniesienia sprzeciw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o braku podstaw do wniesienia sprzeciwu na usunięcie drze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 może przed upływem terminu 14 dni, wydać zaświadczenie o braku podstaw do wniesienia sprzeciwu. Wydanie zaświadczenia wyłącza możliwość wniesienia sprzeciwu oraz uprawnia do usunięcia drze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wzór wniosku 3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Usunięcie złomów i wywrotów z nieruchomości lub jej części wpisanej do rejestru zabytków ( dotyczy osób fizycznych i innych podmiotów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oby fizyczne lub inne podmioty zamierzające usunąć drzewa lub krzewy stanowiące złomy i wywroty zobowiązane są wystąpić do LWKZ o przeprowadzenie oględzin uszkodzonych drzew lub krzewów. Usunięcie złomów i wywrotów możliwe będzie po przeprowadzeniu oględzin przez LWKZ potwierdzających, że drzewa lub krzewy stanowią złom lub wywrot (art.87f ust.1 pkt 14b u.o.p.)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wzór wniosku 4)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dnostki ochrony przeciwpożarowej, jednostki Sił Zbrojnych R.P, właściciele urządzeń o których mowa w art. 49 § 1 Kodeksu cywilnego, zarządcy dróg, zarządcy infrastruktury kolejowej, gminne lub powiatowe jednostki oczyszczania lub inne podmioty działające w tym zakresie na zlecenie gminy lub powiatu, zobowiązane są w terminie 30 dni od dnia usunięcia drzewa lub krzewu do przekazania do LWKZ informacji o terminie, miejscu i przyczynie ich usunięcia oraz liczbie drzew lub powierzchni usuniętych krzewów, a także dokumentację fotograficzną przedstawiającą usunięte drzewo lub krzew (art. 83f ust. 1 pkt 14a i ust. 2 u.o.p 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1:00Z</dcterms:created>
  <dc:creator>a</dc:creator>
  <dc:description/>
  <cp:keywords/>
  <dc:language>en-US</dc:language>
  <cp:lastModifiedBy>Admin</cp:lastModifiedBy>
  <cp:lastPrinted>2019-04-11T09:08:00Z</cp:lastPrinted>
  <dcterms:modified xsi:type="dcterms:W3CDTF">2025-02-12T13:01:00Z</dcterms:modified>
  <cp:revision>2</cp:revision>
  <dc:subject/>
  <dc:title/>
</cp:coreProperties>
</file>