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                                   …………….………………………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imię i nazwisko wnioskodawcy, pieczęć                                                    miejscowość, data                             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adres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telefon kontaktow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auto" w:line="240"/>
        <w:ind w:left="3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3840" w:hanging="0"/>
        <w:jc w:val="both"/>
        <w:rPr/>
      </w:pPr>
      <w:r>
        <w:rPr>
          <w:bCs/>
        </w:rPr>
        <w:t>Wojewódzki Urząd Ochrony Zabytków w Lublinie</w:t>
      </w:r>
    </w:p>
    <w:p>
      <w:pPr>
        <w:pStyle w:val="Normal"/>
        <w:spacing w:lineRule="auto" w:line="240"/>
        <w:ind w:left="3840" w:hanging="0"/>
        <w:jc w:val="both"/>
        <w:rPr/>
      </w:pPr>
      <w:r>
        <w:rPr>
          <w:sz w:val="22"/>
          <w:szCs w:val="22"/>
        </w:rPr>
        <w:t>ul. Archidiakońska 4, 20-113 Lubli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 N  I  O  S  E  K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zaświadczenia potwierdzającego status ochrony konserwatorskiej </w:t>
      </w:r>
    </w:p>
    <w:p>
      <w:pPr>
        <w:pStyle w:val="Normal"/>
        <w:spacing w:lineRule="auto" w:line="240"/>
        <w:jc w:val="center"/>
        <w:rPr/>
      </w:pPr>
      <w:r>
        <w:rPr>
          <w:bCs/>
          <w:sz w:val="22"/>
          <w:szCs w:val="22"/>
        </w:rPr>
        <w:t>(wpis do rejestru zabytków województwa lubelskiego/ włączenie do wojewódzkiej</w:t>
        <w:br/>
        <w:t xml:space="preserve"> ewidencji zabytków)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Nazwa obiektu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Adres nieruchomości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Dane geodezyjne (nr działki, obręb ewidencyjny)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r księgi wieczystej prowadzonej dla nieruchomości objętej wnioskiem: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Wymagane:</w:t>
      </w:r>
      <w:r>
        <w:rPr>
          <w:color w:val="000000"/>
          <w:sz w:val="22"/>
        </w:rPr>
        <w:t xml:space="preserve"> dowód wniesienia opłaty skarbowej do złożonego wniosku o wpisanie do rejestru zabytków w wysokości 17 zł. (konto Urzędu Miasta Lublin, ul. Wieniawska 14, 20-071 Lublin, nr rachunku bankowego: </w:t>
      </w:r>
      <w:r>
        <w:rPr>
          <w:bCs/>
          <w:sz w:val="22"/>
          <w:szCs w:val="22"/>
        </w:rPr>
        <w:t>Bank PEKAO SA nr 95124020929329920006200000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u w:val="single"/>
        </w:rPr>
        <w:t>Dodatkowe</w:t>
      </w:r>
      <w:r>
        <w:rPr>
          <w:color w:val="000000"/>
          <w:sz w:val="22"/>
        </w:rPr>
        <w:t xml:space="preserve"> (np.: pełnomocnictwo, ewentualnie kopie dokumentów określających położenie nieruchomości – wypis z rejestru gruntów i budynków, mapa ewidencyjna):</w:t>
      </w:r>
    </w:p>
    <w:p>
      <w:pPr>
        <w:pStyle w:val="Normal"/>
        <w:spacing w:lineRule="auto" w:line="240"/>
        <w:ind w:left="720" w:hanging="0"/>
        <w:rPr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bCs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..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administratora danych osobowych:</w:t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</w:t>
        <w:br/>
        <w:t xml:space="preserve">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celu określonym w pkt. 3 Administrator przetwarza Pani/Pana imię i nazwisko, adres zamieszkania </w:t>
        <w:br/>
        <w:t>i adres do korespondencji oraz inne dane (np. numer telefonu lub adres poczty elektronicznej)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swoich danych osobowych, zgodnie z art. 15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ich sprostowania, zgodnie z art. 16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lub ograniczenia przetwarzania, zgodnie z art. 17 i 18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esienia sprzeciwu wobec przetwarzania, zgodnie z art. 21 rozporządze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przypadku zbierania danych w inny sposób niż od osoby, której dane dotyczą, dane te są pozyskiwane </w:t>
        <w:br/>
        <w:t>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ind w:left="7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nia ......................................................                                       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czytelny  podpis</w:t>
      </w:r>
      <w:r>
        <w:rPr>
          <w:sz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opłaty skarbowej powstaje z chwilą złoż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840" w:hanging="4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3:00Z</dcterms:created>
  <dc:creator>Halina Landecka</dc:creator>
  <dc:description/>
  <cp:keywords/>
  <dc:language>en-US</dc:language>
  <cp:lastModifiedBy>Renata</cp:lastModifiedBy>
  <cp:lastPrinted>2005-06-02T11:04:00Z</cp:lastPrinted>
  <dcterms:modified xsi:type="dcterms:W3CDTF">2021-09-20T09:13:00Z</dcterms:modified>
  <cp:revision>13</cp:revision>
  <dc:subject/>
  <dc:title/>
</cp:coreProperties>
</file>