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>…</w:t>
        <w:tab/>
        <w:tab/>
        <w:tab/>
        <w:t>............................................ ....................................................................</w:t>
        <w:tab/>
        <w:tab/>
        <w:tab/>
        <w:t xml:space="preserve">   </w:t>
      </w:r>
      <w:r>
        <w:rPr>
          <w:sz w:val="20"/>
        </w:rPr>
        <w:t>(miejscowość, data)</w:t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imię, nazwisko i adr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 nazwa, siedziba i adres)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>…</w:t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imię, nazwisko i adres lub nazwa, siedziba i adr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LUBELSKI WOJEWÓDZKI KONSERWATOR ZABYTKÓW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ul. Archidiakońska 4, 20-113 Lublin</w:t>
        <w:tab/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Delegatura w </w:t>
      </w:r>
      <w:r>
        <w:rPr>
          <w:szCs w:val="24"/>
        </w:rPr>
        <w:t>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wydanie pozwolenia na prowadzenie badań archeologicznych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786" w:hanging="786"/>
        <w:jc w:val="both"/>
        <w:rPr/>
      </w:pPr>
      <w:r>
        <w:rPr>
          <w:b/>
          <w:sz w:val="22"/>
          <w:szCs w:val="22"/>
        </w:rPr>
        <w:t>zakres i sposób prowadzenia badań archeolog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erzchni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palis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inwazyj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inwestycji budowla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>nadzór archeologicz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a prowadzenia badań archeologicznych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(nazwa obrębu, gmina, powiat)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ka gruntu oraz nr księgi wieczystej nieruchomości (o ile jest założona):</w:t>
      </w:r>
    </w:p>
    <w:p>
      <w:pPr>
        <w:pStyle w:val="Normal"/>
        <w:numPr>
          <w:ilvl w:val="3"/>
          <w:numId w:val="7"/>
        </w:numPr>
        <w:spacing w:lineRule="auto" w:line="360"/>
        <w:ind w:left="5606" w:hanging="48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(i) nr ewid.:…………………………..……………………………………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lokalizacja (opcjonalnie poz. a. lub b.):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rzędne geograficzne: N…………..…………; E……….…….………………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rzędne geodezyjnie:  X:…………………….; Y:…………………………….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(a) archeologiczne nr AZP: ………………………………………………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zasadnienie wniosku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dania prowadzone będą w oparciu o decyzję, postanowienie, protokół lub opinię Lubelskiego Wojewódzkiego Konserwatora Zabytków z dnia (znak pism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puszcza się wskazanie osoby kierującej  badaniami archeologicznymi o ile ta osoba została wybrana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i/>
          <w:sz w:val="20"/>
        </w:rPr>
        <w:t>Wykaz załączników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0"/>
        </w:rPr>
        <w:t xml:space="preserve">program prowadzenia badań archeologicznych  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2. dokument potwierdzający posiadanie przez wnioskodawcę tytułu prawnego do korzystania z nieruchomości, uprawniającego do występowania z tym wnioskiem, a w przypadku gdy z wnioskiem występuje podmiot zamierzający prowadzić te badania, zgodę właściciela lub posiadacza nieruchomości na ich prowadzenie albo oświadczenie, że właściciel lub posiadacz tej zgody nie udzielił,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 zgoda dyrektora parku narodowego albo regionalnego dyrektora ochrony środowiska, w przypadku prowadzenia badań archeologicznych odpowiednio na terenie parku narodowego albo rezerwatu przyrody,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4. mapa topograficzna w skali 1:10 000 lub większa lub prezentacja kartograficzna bazy danych obiektów topograficznych umożliwiająca lokalizację nieruchomego zabytku archeologicznego,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5. plan z naniesionymi miejscami dotychczasowych i planowanych badań archeologicznych w skali: 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a) 1: 500, jeżeli badania archeologiczne będą prowadzone na terenie o powierzchni do 10 0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lbo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b) 1:1000, jeżeli badania archeologiczne będą prowadzone na terenie o powierzchni większej niż 10 0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6. dokument potwierdzający gotowość muzeum lub innej jednostki organizacyjnej do przyjęcia zabytków archeologicznych odkrytych w trakcie prowadzenia badań archeologicznych,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7.  opis sposobu uporządkowania terenu po zakończeniu badań archeologicznych,</w:t>
      </w:r>
    </w:p>
    <w:p>
      <w:pPr>
        <w:pStyle w:val="Normal"/>
        <w:rPr/>
      </w:pPr>
      <w:r>
        <w:rPr>
          <w:sz w:val="20"/>
        </w:rPr>
        <w:t xml:space="preserve">8.  </w:t>
      </w:r>
      <w:r>
        <w:rPr>
          <w:color w:val="000000"/>
          <w:sz w:val="20"/>
        </w:rPr>
        <w:t>dowód uiszczenia opłaty skarbowej za wydanie pozwolenia  – 82 zł,- ,-</w:t>
      </w:r>
      <w:r>
        <w:rPr>
          <w:sz w:val="20"/>
        </w:rPr>
        <w:t xml:space="preserve"> ( Urząd Miasta Lublin,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ul. Wieniawska 14,  nr 95124020929329920006200000 ) </w:t>
      </w:r>
      <w:r>
        <w:rPr>
          <w:color w:val="000000"/>
          <w:sz w:val="20"/>
        </w:rPr>
        <w:t>o ile wnioskodawca lub rodzaj badań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nie są zwolnione z tej opłaty na podstawie odrębnych przepisów</w:t>
      </w:r>
    </w:p>
    <w:p>
      <w:pPr>
        <w:pStyle w:val="Normal"/>
        <w:spacing w:lineRule="auto" w:line="276"/>
        <w:jc w:val="both"/>
        <w:textAlignment w:val="baseline"/>
        <w:rPr>
          <w:sz w:val="20"/>
        </w:rPr>
      </w:pPr>
      <w:r>
        <w:rPr>
          <w:color w:val="000000"/>
          <w:sz w:val="20"/>
        </w:rPr>
        <w:t xml:space="preserve">9.  dowód uiszczenia opłaty skarbowej w przypadku pełnomocnictwa – 17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0"/>
        </w:rPr>
        <w:t xml:space="preserve">oświadczenie o przyjęciu obowiązku kierowania badaniami archeologicznym -  składane w przypadku, gdy osoba ta została wybrana, albo oświadczenie  o samodzielnym wykonywaniu tych badań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center"/>
        <w:textAlignment w:val="baseline"/>
        <w:rPr/>
      </w:pPr>
      <w:r>
        <w:rPr>
          <w:b/>
          <w:color w:val="000000"/>
          <w:sz w:val="18"/>
          <w:szCs w:val="18"/>
        </w:rPr>
        <w:t>KLAUZULA INFORMACYJNA O PRZETWARZANIU DANYCH OSOBOWYCH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1418" w:hanging="1276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Administratorem</w:t>
      </w:r>
      <w:r>
        <w:rPr>
          <w:color w:val="000000"/>
          <w:sz w:val="18"/>
          <w:szCs w:val="18"/>
        </w:rPr>
        <w:t xml:space="preserve"> Pani/Pana danych osobowych w Wojewódzkim Urzędzie Ochrony Zabytków w Lublinie jest </w:t>
      </w:r>
      <w:r>
        <w:rPr>
          <w:b/>
          <w:color w:val="000000"/>
          <w:sz w:val="18"/>
          <w:szCs w:val="18"/>
        </w:rPr>
        <w:t>Lubelski Wojewódzki Konserwator Zabytków</w:t>
      </w:r>
      <w:r>
        <w:rPr>
          <w:color w:val="000000"/>
          <w:sz w:val="18"/>
          <w:szCs w:val="18"/>
        </w:rPr>
        <w:t>, ul. Archidiakońska 4, 20-113 Lubli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1418" w:hanging="1276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sprawie ochrony Pani/Pana danych osobowych można kontaktować się z </w:t>
      </w:r>
      <w:r>
        <w:rPr>
          <w:b/>
          <w:color w:val="000000"/>
          <w:sz w:val="18"/>
          <w:szCs w:val="18"/>
        </w:rPr>
        <w:t>inspektorem ochrony danych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 listownie: </w:t>
      </w:r>
      <w:r>
        <w:rPr>
          <w:b/>
          <w:color w:val="000000"/>
          <w:sz w:val="18"/>
          <w:szCs w:val="18"/>
        </w:rPr>
        <w:t>ul. Archidiakońska 4, 20-1134 Lubli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telefonicznie: </w:t>
      </w:r>
      <w:r>
        <w:rPr>
          <w:b/>
          <w:color w:val="000000"/>
          <w:sz w:val="18"/>
          <w:szCs w:val="18"/>
        </w:rPr>
        <w:t>81 532 90 35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oraz za pośrednictwem poczty elektronicznej: </w:t>
      </w:r>
      <w:hyperlink r:id="rId2">
        <w:r>
          <w:rPr>
            <w:rStyle w:val="InternetLink"/>
            <w:b/>
            <w:sz w:val="18"/>
            <w:szCs w:val="18"/>
            <w:u w:val="single"/>
          </w:rPr>
          <w:t>iod@wkz.lublin.pl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Osoba, której dane są przetwarzane ma prawo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dostępu do swoich danych osobowych, zgodnie z art. 15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żądania ich sprostowania, zgodnie z art. 16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usunięcia lub ograniczenia przetwarzania, zgodnie z art. 17 i 18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· </w:t>
      </w:r>
      <w:r>
        <w:rPr>
          <w:color w:val="000000"/>
          <w:sz w:val="18"/>
          <w:szCs w:val="18"/>
        </w:rPr>
        <w:t>żądania przeniesienia danych do innego administratora, zgodnie z art. 20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wniesienia sprzeciwu wobec przetwarzania, zgodnie z art. 21 rozporządz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tLeast" w:line="240"/>
        <w:ind w:left="709" w:hanging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right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ab/>
        <w:t xml:space="preserve">     </w:t>
        <w:tab/>
        <w:tab/>
        <w:tab/>
        <w:t xml:space="preserve">              </w:t>
        <w:tab/>
        <w:t>( data i podpis wnioskodawc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ind w:left="360" w:hanging="0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0" w:name="_Hlk76125959"/>
      <w:bookmarkStart w:id="1" w:name="_Hlk76125959"/>
      <w:bookmarkEnd w:id="1"/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76125959"/>
      <w:bookmarkStart w:id="3" w:name="_Hlk76125959"/>
      <w:bookmarkEnd w:id="3"/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gram prowadzenia badań archeologicznych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szCs w:val="24"/>
        </w:rPr>
        <w:t>Planowany termin rozpoczęcia i zakończenia badań:</w:t>
      </w:r>
      <w:r>
        <w:rPr>
          <w:sz w:val="20"/>
        </w:rPr>
        <w:t xml:space="preserve"> ………………………………………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hanging="284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..</w:t>
      </w:r>
    </w:p>
    <w:p>
      <w:pPr>
        <w:pStyle w:val="Normal"/>
        <w:ind w:left="5948" w:firstLine="424"/>
        <w:jc w:val="center"/>
        <w:rPr>
          <w:sz w:val="20"/>
        </w:rPr>
      </w:pPr>
      <w:r>
        <w:rPr>
          <w:sz w:val="20"/>
        </w:rPr>
        <w:t>(data i  podpis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Oświadczenie o przyjęciu obowiązku kierowania badaniami archeologicznymi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albo o samodzielnym wykonywaniu tych badań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Wnioskodawca</w:t>
      </w:r>
      <w:r>
        <w:rPr>
          <w:sz w:val="22"/>
          <w:szCs w:val="22"/>
        </w:rPr>
        <w:t xml:space="preserve"> (imię, nazwisko i adres lub nazwa, siedziba i adres)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świadcza, że obowiązki kierownika badań archeologicznych/ osoby samodzielnie wykonującej badania archeologiczne* określone w złożonym do LWKZ wniosku z dnia ……………… przejmuje Pan (i)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siedziby: …………………………...……………………………….  …..…………………………………………………………….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……….………………………..</w:t>
      </w:r>
    </w:p>
    <w:p>
      <w:pPr>
        <w:pStyle w:val="Normal"/>
        <w:ind w:left="5240" w:firstLine="424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oba kierująca badaniami lub osoba samodzielnie wykonująca te badania</w:t>
      </w:r>
      <w:r>
        <w:rPr>
          <w:sz w:val="22"/>
          <w:szCs w:val="22"/>
        </w:rPr>
        <w:t xml:space="preserve"> oświadcza, 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426" w:hanging="426"/>
        <w:jc w:val="both"/>
        <w:rPr/>
      </w:pPr>
      <w:r>
        <w:rPr>
          <w:sz w:val="22"/>
          <w:szCs w:val="22"/>
        </w:rPr>
        <w:t xml:space="preserve">przyjmuje obowiązki kierownika badań archeologicznych/osoby samodzielnie wykonującej tymi badaniami,  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kwalifikacje do kierowania badaniami archeologicznymi, tj. </w:t>
      </w:r>
      <w:r>
        <w:rPr>
          <w:rStyle w:val="Markedcontent"/>
          <w:sz w:val="22"/>
          <w:szCs w:val="22"/>
        </w:rPr>
        <w:t xml:space="preserve">ukończyła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studia drugiego stopnia lub jednolite studia magisterskie, w zakresie archeologii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i przez co najmniej 12 miesięcy brała udział w badaniach archeologicznych</w:t>
      </w:r>
      <w:r>
        <w:rPr>
          <w:rStyle w:val="Markedcontent"/>
          <w:sz w:val="30"/>
          <w:szCs w:val="30"/>
        </w:rPr>
        <w:t xml:space="preserve">. </w:t>
      </w:r>
      <w:r>
        <w:rPr>
          <w:sz w:val="22"/>
          <w:szCs w:val="22"/>
        </w:rPr>
        <w:t xml:space="preserve">Kwalifikacje zawodowe poświadczają świadectwa, w tym dotyczące odbytych praktyk zawodowych, oraz inne dokumenty zaświadczające udział w badaniach archeologicznych, wydane przez kierownika jednostki organizacyjnej, na rzecz której te badania były wykonywane, albo przez osobę pod nadzorem której były wykonywane, lub zaświadczenia wydane przez wojewódzki konserwatorów zabytków. 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wiązała się z obowiązku nałożonego uprzednimi decyzjami wojewódzkiego konserwatora zabytków, w tym przekazanie dokumentacji i pozyskanych materiałów zabytkowych,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 świadoma odpowiedzialności karnej za złożenie fałszywego oświadczenia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UZULA INFORMACYJNA O PRZETWARZANIU DANYCH OSOBOWYCH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Administratorem</w:t>
      </w:r>
      <w:r>
        <w:rPr>
          <w:color w:val="000000"/>
          <w:sz w:val="18"/>
          <w:szCs w:val="18"/>
        </w:rPr>
        <w:t xml:space="preserve"> Pani/Pana danych osobowych w Wojewódzkim Urzędzie Ochrony Zabytków w Lublinie jest </w:t>
      </w:r>
      <w:r>
        <w:rPr>
          <w:b/>
          <w:color w:val="000000"/>
          <w:sz w:val="18"/>
          <w:szCs w:val="18"/>
        </w:rPr>
        <w:t>Lubelski Wojewódzki Konserwator Zabytków</w:t>
      </w:r>
      <w:r>
        <w:rPr>
          <w:color w:val="000000"/>
          <w:sz w:val="18"/>
          <w:szCs w:val="18"/>
        </w:rPr>
        <w:t>, ul. Archidiakońska 4, 20-113 Lubli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sprawie ochrony Pani/Pana danych osobowych można kontaktować się z </w:t>
      </w:r>
      <w:r>
        <w:rPr>
          <w:b/>
          <w:color w:val="000000"/>
          <w:sz w:val="18"/>
          <w:szCs w:val="18"/>
        </w:rPr>
        <w:t>inspektorem ochrony danych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 listownie: </w:t>
      </w:r>
      <w:r>
        <w:rPr>
          <w:b/>
          <w:color w:val="000000"/>
          <w:sz w:val="18"/>
          <w:szCs w:val="18"/>
        </w:rPr>
        <w:t>ul. Archidiakońska 4, 20-1134 Lubli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telefonicznie: </w:t>
      </w:r>
      <w:r>
        <w:rPr>
          <w:b/>
          <w:color w:val="000000"/>
          <w:sz w:val="18"/>
          <w:szCs w:val="18"/>
        </w:rPr>
        <w:t>81 532 90 35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145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 xml:space="preserve">  oraz za pośrednictwem poczty elektronicznej: </w:t>
      </w:r>
      <w:hyperlink r:id="rId3">
        <w:r>
          <w:rPr>
            <w:rStyle w:val="InternetLink"/>
            <w:b/>
            <w:sz w:val="18"/>
            <w:szCs w:val="18"/>
            <w:u w:val="single"/>
          </w:rPr>
          <w:t>iod@wkz.lublin.pl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Osoba, której dane są przetwarzane ma prawo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dostępu do swoich danych osobowych, zgodnie z art. 15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żądania ich sprostowania, zgodnie z art. 16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usunięcia lub ograniczenia przetwarzania, zgodnie z art. 17 i 18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 xml:space="preserve">· </w:t>
      </w:r>
      <w:r>
        <w:rPr>
          <w:color w:val="000000"/>
          <w:sz w:val="18"/>
          <w:szCs w:val="18"/>
        </w:rPr>
        <w:t>żądania przeniesienia danych do innego administratora, zgodnie z art. 20 rozporządzenia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40"/>
        <w:ind w:left="1080" w:hanging="0"/>
        <w:jc w:val="both"/>
        <w:textAlignment w:val="baseline"/>
        <w:rPr/>
      </w:pPr>
      <w:r>
        <w:rPr>
          <w:b/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 wniesienia sprzeciwu wobec przetwarzania, zgodnie z art. 21 rozporządz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"/>
        <w:ind w:left="4968" w:firstLine="696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4968" w:firstLine="696"/>
        <w:jc w:val="center"/>
        <w:rPr/>
      </w:pPr>
      <w:r>
        <w:rPr>
          <w:sz w:val="20"/>
        </w:rPr>
        <w:t>…</w:t>
      </w:r>
      <w:r>
        <w:rPr>
          <w:sz w:val="20"/>
        </w:rPr>
        <w:t>...…..………………………..…… (data i czytelny podpi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hanging="245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12" w:leader="none"/>
        </w:tabs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5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lub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hyperlink" Target="mailto:iod@wkz.lublin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7:00Z</dcterms:created>
  <dc:creator>Admin</dc:creator>
  <dc:description/>
  <cp:keywords/>
  <dc:language>en-US</dc:language>
  <cp:lastModifiedBy>Admin</cp:lastModifiedBy>
  <cp:lastPrinted>2021-09-17T12:06:00Z</cp:lastPrinted>
  <dcterms:modified xsi:type="dcterms:W3CDTF">2021-09-27T06:10:00Z</dcterms:modified>
  <cp:revision>7</cp:revision>
  <dc:subject/>
  <dc:title/>
</cp:coreProperties>
</file>