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SIADANYM TYTULE PRAWNYM DO KORZYSTANIA Z ZABYTKU RUCHOM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iniejszym oświadczam/y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przypadku osoby fizycznej:</w:t>
      </w:r>
    </w:p>
    <w:p>
      <w:pPr>
        <w:pStyle w:val="Normal"/>
        <w:rPr>
          <w:i/>
          <w:i/>
        </w:rPr>
      </w:pPr>
      <w:r>
        <w:rPr>
          <w:i/>
        </w:rPr>
        <w:t>(imię, nazwisko, adres)</w:t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w przypadku osoby prawnej lub innej jednostki organizacyjnej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i/>
        </w:rPr>
        <w:t>(nazwa i adres jednostki, wskazanie osoby uprawnionej do reprezentowania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posiadam/my  tytuł prawny do korzystania z zabytku ruchomego: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określenie zabytku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najdującego się w ……………………………………………………………………………...</w:t>
      </w:r>
    </w:p>
    <w:p>
      <w:pPr>
        <w:pStyle w:val="Normal"/>
        <w:rPr/>
      </w:pPr>
      <w:r>
        <w:rPr/>
        <w:t>w miejscowości………………………………………przy ul. …………………………………</w:t>
      </w:r>
    </w:p>
    <w:p>
      <w:pPr>
        <w:pStyle w:val="Normal"/>
        <w:rPr/>
      </w:pPr>
      <w:r>
        <w:rPr/>
        <w:t xml:space="preserve">wynikający z prawa własności lub posiadania *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 stosowne zakreśli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 xml:space="preserve">      Podpis osoby składającej</w:t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before="280" w:after="280"/>
        <w:jc w:val="center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WUOZ Lublin</dc:creator>
  <dc:description/>
  <cp:keywords/>
  <dc:language>en-US</dc:language>
  <cp:lastModifiedBy>Admin</cp:lastModifiedBy>
  <cp:lastPrinted>2019-02-28T07:58:00Z</cp:lastPrinted>
  <dcterms:modified xsi:type="dcterms:W3CDTF">2019-02-28T06:59:00Z</dcterms:modified>
  <cp:revision>7</cp:revision>
  <dc:subject/>
  <dc:title/>
</cp:coreProperties>
</file>